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Świętajno, dnia 18 marca 2025 r. </w:t>
      </w:r>
    </w:p>
    <w:p>
      <w:pPr>
        <w:pStyle w:val="Standard"/>
        <w:jc w:val="righ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KAZ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nieruchomości przeznaczonych do dzierżawy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 trybie bezprzetargowym</w:t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r Te.ZZ.6845.3.2025, Te.ZZ.6845.4.2025, Te.ZZ.6845.7.2025, Te.ZZ.6845.8.2025</w:t>
      </w:r>
    </w:p>
    <w:p>
      <w:pPr>
        <w:pStyle w:val="Standard"/>
        <w:jc w:val="center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"/>
        <w:gridCol w:w="992"/>
        <w:gridCol w:w="709"/>
        <w:gridCol w:w="1984"/>
        <w:gridCol w:w="1843"/>
        <w:gridCol w:w="2126"/>
        <w:gridCol w:w="1276"/>
        <w:gridCol w:w="2126"/>
        <w:gridCol w:w="2155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Lp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bręb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działk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K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val="pl-PL" w:bidi="ar-S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Wysokość czynszu w wymiarze ro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rzeznaczenie</w:t>
            </w:r>
            <w:r>
              <w:rPr>
                <w:rFonts w:eastAsia="Times New Roman" w:cs="Times New Roman"/>
                <w:lang w:bidi="ar-SA"/>
              </w:rPr>
              <w:t xml:space="preserve"> w MPZP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kres trwania dzierżawy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lang w:val="pl-PL" w:bidi="ar-SA"/>
              </w:rPr>
              <w:t>nieruchomości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Tryb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klasoużytek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rzeznaczenie</w:t>
            </w:r>
            <w:r>
              <w:rPr>
                <w:rFonts w:eastAsia="Times New Roman" w:cs="Times New Roman"/>
                <w:lang w:bidi="ar-SA"/>
              </w:rPr>
              <w:t xml:space="preserve"> – cel dzierżaw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>1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Cześć działki 718/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18324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9,5 m</w:t>
            </w:r>
            <w:r>
              <w:rPr>
                <w:rFonts w:cs="Times New Roman"/>
              </w:rPr>
              <w:t>²</w:t>
            </w:r>
            <w:r>
              <w:rPr/>
              <w:t xml:space="preserve"> + części wspólne (201 m</w:t>
            </w:r>
            <w:r>
              <w:rPr>
                <w:rFonts w:cs="Times New Roman"/>
              </w:rPr>
              <w:t>²</w:t>
            </w:r>
            <w:r>
              <w:rPr/>
              <w:t>)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z pow. 274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75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Zabudowa mieszkaniowo – usługowa jednorodzinna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3 la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(Uchwała Nr IX/70/2025 Rady Gminy Świętajno </w:t>
              <w:br/>
              <w:t>z dnia 14 marca 2025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siedliskow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2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Cześć działki 718/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18324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3 m</w:t>
            </w:r>
            <w:r>
              <w:rPr>
                <w:rFonts w:cs="Times New Roman"/>
              </w:rPr>
              <w:t>²</w:t>
            </w:r>
            <w:r>
              <w:rPr/>
              <w:t xml:space="preserve"> + części wspólne (201 m</w:t>
            </w:r>
            <w:r>
              <w:rPr>
                <w:rFonts w:cs="Times New Roman"/>
              </w:rPr>
              <w:t>²</w:t>
            </w:r>
            <w:r>
              <w:rPr/>
              <w:t>)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z pow. 274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75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Zabudowa mieszkaniowo – usługowa jednorodzinn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3 la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(Uchwała Nr IX/70/2025 Rady Gminy Świętajno </w:t>
              <w:br/>
              <w:t>z dnia 14 marca 2025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siedliskow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3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Cześć działki 718/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18324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1 m</w:t>
            </w:r>
            <w:r>
              <w:rPr>
                <w:rFonts w:cs="Times New Roman"/>
              </w:rPr>
              <w:t>²</w:t>
            </w:r>
            <w:r>
              <w:rPr/>
              <w:t xml:space="preserve"> +części wspólne (201 m</w:t>
            </w:r>
            <w:r>
              <w:rPr>
                <w:rFonts w:cs="Times New Roman"/>
              </w:rPr>
              <w:t>²</w:t>
            </w:r>
            <w:r>
              <w:rPr/>
              <w:t>)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z pow. 274 m</w:t>
            </w:r>
            <w:r>
              <w:rPr>
                <w:rFonts w:cs="Times New Roman"/>
              </w:rPr>
              <w:t>²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75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Zabudowa mieszkaniowo – usługowa jednorodzinn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3 la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(Uchwała Nr IX/70/2025 Rady Gminy Świętajno </w:t>
              <w:br/>
              <w:t>z dnia 14 marca 2025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siedliskow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4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Cześć działki 718/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18324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9 m</w:t>
            </w:r>
            <w:r>
              <w:rPr>
                <w:rFonts w:cs="Times New Roman"/>
              </w:rPr>
              <w:t>²</w:t>
            </w:r>
            <w:r>
              <w:rPr/>
              <w:t xml:space="preserve"> + części wspólne (201 m</w:t>
            </w:r>
            <w:r>
              <w:rPr>
                <w:rFonts w:cs="Times New Roman"/>
              </w:rPr>
              <w:t>²</w:t>
            </w:r>
            <w:r>
              <w:rPr/>
              <w:t>)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z pow. 274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75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Zabudowa mieszkaniowo – usługowa jednorodzinn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3 la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(Uchwała Nr IX/70/2025 Rady Gminy Świętajno </w:t>
              <w:br/>
              <w:t>z dnia 14 marca 2025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siedliskow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>od dnia .............................. do dnia .......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Tel. 89 623 20 75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color w:val="FF0000"/>
          <w:sz w:val="16"/>
          <w:szCs w:val="16"/>
          <w:lang w:val="pl-PL"/>
        </w:rPr>
      </w:pPr>
      <w:r>
        <w:rPr>
          <w:rFonts w:cs="Times New Roman"/>
          <w:color w:val="FF0000"/>
          <w:sz w:val="16"/>
          <w:szCs w:val="16"/>
          <w:lang w:val="pl-PL"/>
        </w:rPr>
      </w:r>
    </w:p>
    <w:sectPr>
      <w:type w:val="nextPage"/>
      <w:pgSz w:w="16838" w:h="23811"/>
      <w:pgMar w:left="567" w:right="47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9:00Z</dcterms:created>
  <dc:creator>Angelika Gołaś</dc:creator>
  <dc:description/>
  <cp:keywords/>
  <dc:language>en-US</dc:language>
  <cp:lastModifiedBy>Angelika Gołaś</cp:lastModifiedBy>
  <cp:lastPrinted>2022-04-29T13:59:00Z</cp:lastPrinted>
  <dcterms:modified xsi:type="dcterms:W3CDTF">2025-03-18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