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6944" w:firstLine="706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Świętajno, dnia 23 kwietnia 2025 r. </w:t>
      </w:r>
    </w:p>
    <w:p>
      <w:pPr>
        <w:pStyle w:val="Standard"/>
        <w:jc w:val="right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YKAZ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nieruchomości przeznaczonych do sprzedaży w trybie przetargu ustnego nieograniczonego </w:t>
      </w:r>
    </w:p>
    <w:p>
      <w:pPr>
        <w:pStyle w:val="Standard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r Te.ZZ.6840.7.2025, Te.ZZ.6840.8.2025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sporządzony na podstawie art. 30 ust. 1  i ust. 2 pkt 3 ustawy z dnia 8 marca 1990 r. o samorządzie gminnym (Dz. U. z 2024 r. poz. 1465 ze zm.), art. 35 ustawy z dnia 21 sierpnia 1997 r. o gospodarce nieruchomościami (Dz. U. z 2024 r. poz. 1145 ze zm.) oraz zgodnie z Zarządzeniem nr Te.MK.0050.29.2024 Wójta Gminy Świętajno z dnia 30 lipca 2024 r. </w:t>
      </w:r>
    </w:p>
    <w:p>
      <w:pPr>
        <w:pStyle w:val="Standard"/>
        <w:jc w:val="center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tbl>
      <w:tblPr>
        <w:tblW w:w="2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50"/>
        <w:gridCol w:w="1276"/>
        <w:gridCol w:w="992"/>
        <w:gridCol w:w="1701"/>
        <w:gridCol w:w="4111"/>
        <w:gridCol w:w="2835"/>
        <w:gridCol w:w="4338"/>
        <w:gridCol w:w="1847"/>
        <w:gridCol w:w="2399"/>
      </w:tblGrid>
      <w:tr>
        <w:trPr>
          <w:trHeight w:val="364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Obrę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Nr działk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Nr KW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Cena nieruchomości do sprzedaży *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Uzbrojenie terenu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rzeznaczenie terenu w planie zagospodarowania przestrzennego</w:t>
            </w:r>
          </w:p>
        </w:tc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Położenie i opis działki 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Forma sprzedaży 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Termin złożenia wniosków przez osoby posiadające pierwszeństwo nabycia nieruchomości **</w:t>
            </w:r>
          </w:p>
        </w:tc>
      </w:tr>
      <w:tr>
        <w:trPr>
          <w:trHeight w:val="364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ow. w m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Obciążeni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Stan wg ewidencji gruntów </w:t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</w:tr>
      <w:tr>
        <w:trPr>
          <w:trHeight w:val="1694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4 - Świętaj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722/20 wraz z 723/17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 xml:space="preserve">(ogródek nr 13)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 xml:space="preserve">OL1S/00026774/0 </w:t>
            </w:r>
          </w:p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26544/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  <w:t xml:space="preserve">4 600,00 zł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cs="Times New Roman"/>
                <w:lang w:val="pl-PL"/>
              </w:rPr>
              <w:t>(słownie: cztery tysiące sześćset złotych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 w:bidi="ar-SA"/>
              </w:rPr>
              <w:t>Brak uzbrojenia terenu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W bliskiej okolicy dostępna sieć elektroenergetyczna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Teren ogrodów działkowych (ZD1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Świętajn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- Działki zbliżone kształtem do prostokąta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- Na działkach znajduje się ogródek działkowy nr 13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- Najbliższe sąsiedztwo stanowią ogródki działkowe, działki niezabudowane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W pobliżu zabudowa jednorodzinna, wielorodzinna,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linia kolejowa nr 219 Olsztyn -Ełk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- Dostęp do drogi publicznej ul. Ogrodowej w Świętajnie pośredni m.in. poprzez działkę 722/21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Przetarg ustny nieograniczon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6 tygodni od umieszczenia wykazu na tablicy ogłoszeń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1 m</w:t>
            </w:r>
            <w:r>
              <w:rPr>
                <w:rFonts w:cs="Times New Roman"/>
                <w:lang w:val="pl-PL"/>
              </w:rPr>
              <w:t>²</w:t>
            </w:r>
            <w:r>
              <w:rPr>
                <w:lang w:val="pl-PL"/>
              </w:rPr>
              <w:t xml:space="preserve"> i 82 m</w:t>
            </w:r>
            <w:r>
              <w:rPr>
                <w:rFonts w:cs="Times New Roman"/>
                <w:lang w:val="pl-PL"/>
              </w:rPr>
              <w:t>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Łącznie 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b/>
                <w:bCs/>
                <w:lang w:val="pl-PL"/>
              </w:rPr>
              <w:t>133 m</w:t>
            </w:r>
            <w:r>
              <w:rPr>
                <w:rFonts w:cs="Times New Roman"/>
                <w:b/>
                <w:bCs/>
                <w:lang w:val="pl-PL"/>
              </w:rPr>
              <w:t>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Działki nie są przedmiotem obciążeń, są wolne od zobowiązań, ciężarów i ograniczeń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 w:bidi="ar-SA"/>
              </w:rPr>
              <w:t>W księdze wieczystej jest obciążenie służebnością przesyłu nie dotyczy ww. działek.</w:t>
            </w:r>
            <w:r>
              <w:rPr>
                <w:rFonts w:eastAsia="Times New Roman" w:cs="Times New Roman"/>
                <w:color w:val="FF0000"/>
                <w:lang w:val="pl-PL" w:eastAsia="ar-SA"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Działki dzierżawione na podstawie umowy dzierżawy do dnia 08.10.2025 r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Bz – tereny rekreacyjno – wypoczynkowe </w:t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</w:tr>
      <w:tr>
        <w:trPr>
          <w:trHeight w:val="212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4 - Świętaj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722/19 wraz z 723/16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(ogródek nr 14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 xml:space="preserve">OL1S/00026774/0 </w:t>
            </w:r>
          </w:p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26544/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val="pl-PL"/>
              </w:rPr>
              <w:t xml:space="preserve">9 300,00 zł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cs="Times New Roman"/>
                <w:lang w:val="pl-PL"/>
              </w:rPr>
              <w:t>(słownie: dziewięć tysięcy trzysta złotych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 w:bidi="ar-SA"/>
              </w:rPr>
              <w:t>Brak uzbrojenia terenu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W bliskiej okolicy dostępna sieć elektroenergetyczna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Teren ogrodów działkowych (ZD1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Świętajn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- Działki zbliżone kształtem do prostokąta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/>
              </w:rPr>
              <w:t>- Na działkach znajduje się ogródek działkowy nr 14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- Najbliższe sąsiedztwo stanowią ogródki działkowe, działki niezabudowane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W pobliżu zabudowa jednorodzinna, wielorodzinna,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linia kolejowa nr 219 Olsztyn -Ełk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- Dostęp do drogi publicznej ul. Ogrodowej w Świętajnie pośredni m.in. poprzez działkę 722/21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Przetarg ustny nieograniczon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6 tygodni od umieszczenia wykazu na tablicy ogłoszeń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</w:tr>
      <w:tr>
        <w:trPr>
          <w:trHeight w:val="211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8 m</w:t>
            </w:r>
            <w:r>
              <w:rPr>
                <w:rFonts w:cs="Times New Roman"/>
                <w:lang w:val="pl-PL"/>
              </w:rPr>
              <w:t>²</w:t>
            </w:r>
            <w:r>
              <w:rPr>
                <w:lang w:val="pl-PL"/>
              </w:rPr>
              <w:t xml:space="preserve"> i 170 m</w:t>
            </w:r>
            <w:r>
              <w:rPr>
                <w:rFonts w:cs="Times New Roman"/>
                <w:lang w:val="pl-PL"/>
              </w:rPr>
              <w:t>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Łącznie 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b/>
                <w:bCs/>
                <w:lang w:val="pl-PL"/>
              </w:rPr>
              <w:t>268 m</w:t>
            </w:r>
            <w:r>
              <w:rPr>
                <w:rFonts w:cs="Times New Roman"/>
                <w:b/>
                <w:bCs/>
                <w:lang w:val="pl-PL"/>
              </w:rPr>
              <w:t>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Działki nie są przedmiotem obciążeń, są wolne od zobowiązań, ciężarów i ograniczeń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 w:bidi="ar-SA"/>
              </w:rPr>
              <w:t>W księdze wieczystej jest obciążenie służebnością przesyłu nie dotyczy ww. działek.</w:t>
            </w:r>
            <w:r>
              <w:rPr>
                <w:rFonts w:eastAsia="Times New Roman" w:cs="Times New Roman"/>
                <w:color w:val="FF0000"/>
                <w:lang w:val="pl-PL" w:eastAsia="ar-SA"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Działki dzierżawione na podstawie umowy dzierżawy do dnia 08.10.2025 r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Bz – tereny rekreacyjno – wypoczynkowe </w:t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</w:tr>
    </w:tbl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cena nieruchomości osiągnięta w przetargu powiększona będzie o należny podatek VAT </w:t>
      </w:r>
    </w:p>
    <w:p>
      <w:pPr>
        <w:pStyle w:val="Standard"/>
        <w:tabs>
          <w:tab w:val="clear" w:pos="706"/>
          <w:tab w:val="left" w:pos="56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** </w:t>
      </w:r>
      <w:r>
        <w:rPr>
          <w:b/>
          <w:bCs/>
          <w:sz w:val="22"/>
          <w:szCs w:val="22"/>
          <w:lang w:val="pl-PL"/>
        </w:rPr>
        <w:t>Osobom, którym z mocy art. 34 ustawy o gospodarce nieruchomościami (Dz. U. z 2024 r. poz. 1145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</w:t>
      </w:r>
      <w:r>
        <w:rPr>
          <w:rFonts w:cs="Times New Roman"/>
          <w:sz w:val="22"/>
          <w:szCs w:val="22"/>
          <w:lang w:val="pl-PL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</w:t>
      </w:r>
      <w:r>
        <w:rPr>
          <w:rFonts w:cs="Times New Roman"/>
          <w:sz w:val="22"/>
          <w:szCs w:val="22"/>
          <w:lang w:val="pl-PL"/>
        </w:rPr>
        <w:t>od dnia .............................. do dnia .......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</w:t>
      </w:r>
      <w:r>
        <w:rPr>
          <w:rFonts w:cs="Times New Roman"/>
          <w:sz w:val="22"/>
          <w:szCs w:val="22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Sporządziła:</w:t>
        <w:br/>
        <w:t xml:space="preserve">             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Tel. 89 623 20 75</w:t>
      </w:r>
    </w:p>
    <w:sectPr>
      <w:type w:val="nextPage"/>
      <w:pgSz w:orient="landscape" w:w="23811" w:h="16838"/>
      <w:pgMar w:left="1134" w:right="1134" w:gutter="0" w:header="0" w:top="567" w:footer="0" w:bottom="4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ja-JP" w:bidi="fa-IR"/>
    </w:rPr>
  </w:style>
  <w:style w:type="paragraph" w:styleId="Heading2">
    <w:name w:val="Heading 2"/>
    <w:basedOn w:val="Header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Lucida Sans Unicode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Lex">
    <w:name w:val="le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21">
    <w:name w:val="Nagłówek 21"/>
    <w:basedOn w:val="Nagwek1"/>
    <w:next w:val="Textbody1"/>
    <w:qFormat/>
    <w:p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9:00Z</dcterms:created>
  <dc:creator>Angelika Gołaś</dc:creator>
  <dc:description/>
  <cp:keywords/>
  <dc:language>en-US</dc:language>
  <cp:lastModifiedBy>Angelika Gołaś</cp:lastModifiedBy>
  <cp:lastPrinted>2022-04-29T13:59:00Z</cp:lastPrinted>
  <dcterms:modified xsi:type="dcterms:W3CDTF">2025-04-22T10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