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944" w:firstLine="706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23 kwietnia 2025 r. 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nieruchomości przeznaczonych do sprzedaży w trybie przetargu ustnego nieograniczonego 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0.11.2025, Te.ZZ.6840.12.202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porządzony na podstawie art. 30 ust. 1  i ust. 2 pkt 3 ustawy z dnia 8 marca 1990 r. o samorządzie gminnym (Dz. U. z 2024 r. poz. 1465 ze zm.), art. 35 ustawy z dnia 21 sierpnia 1997 r. o gospodarce nieruchomościami (Dz. U. z 2024 r. poz. 1145 ze zm.) oraz zgodnie z Zarządzeniem nr Te.MK.0050.29.2024 Wójta Gminy Świętajno z dnia 30 lipca 2024 r. 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2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1276"/>
        <w:gridCol w:w="992"/>
        <w:gridCol w:w="1701"/>
        <w:gridCol w:w="4111"/>
        <w:gridCol w:w="2835"/>
        <w:gridCol w:w="4338"/>
        <w:gridCol w:w="1847"/>
        <w:gridCol w:w="2399"/>
      </w:tblGrid>
      <w:tr>
        <w:trPr>
          <w:trHeight w:val="36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ena nieruchomości do sprzedaży 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zbrojenie teren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 terenu w planie zagospodarowania przestrzennego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Położenie i opis działki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Forma sprzedaży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36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 w m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bciąże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Stan wg ewidencji gruntów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6 wraz z 723/13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 xml:space="preserve">(ogródek nr 17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 1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sto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7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1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69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0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5 wraz z 723/12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(ogródek nr 18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 2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dwieście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8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4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71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5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* cena nieruchomości osiągnięta w przetargu powiększona będzie o należny podatek VAT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** Osobom, którym z mocy art. 34 ustawy o gospodarce nieruchomościami (Dz. U. z 2024 r. poz. 114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23811" w:h="16838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9:00Z</dcterms:created>
  <dc:creator>Angelika Gołaś</dc:creator>
  <dc:description/>
  <cp:keywords/>
  <dc:language>en-US</dc:language>
  <cp:lastModifiedBy>Angelika Gołaś</cp:lastModifiedBy>
  <cp:lastPrinted>2025-04-22T11:52:00Z</cp:lastPrinted>
  <dcterms:modified xsi:type="dcterms:W3CDTF">2025-04-22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