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6944" w:firstLine="706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Świętajno, dnia 23 kwietnia 2025 r. </w:t>
      </w:r>
    </w:p>
    <w:p>
      <w:pPr>
        <w:pStyle w:val="Standard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nieruchomości przeznaczonych do sprzedaży w trybie przetargu ustnego nieograniczonego 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0.13.202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porządzony na podstawie art. 30 ust. 1  i ust. 2 pkt 3 ustawy z dnia 8 marca 1990 r. o samorządzie gminnym (Dz. U. z 2024 r. poz. 1465 ze zm.), art. 35 ustawy z dnia 21 sierpnia 1997 r. o gospodarce nieruchomościami (Dz. U. z 2024 r. poz. 1145 ze zm.) oraz zgodnie z Zarządzeniem nr Te.MK.0050.29.2024 Wójta Gminy Świętajno z dnia 30 lipca 2024 r. 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2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0"/>
        <w:gridCol w:w="1276"/>
        <w:gridCol w:w="992"/>
        <w:gridCol w:w="1701"/>
        <w:gridCol w:w="4111"/>
        <w:gridCol w:w="2835"/>
        <w:gridCol w:w="4338"/>
        <w:gridCol w:w="1847"/>
        <w:gridCol w:w="2399"/>
      </w:tblGrid>
      <w:tr>
        <w:trPr>
          <w:trHeight w:val="364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ena nieruchomości do sprzedaży *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Uzbrojenie teren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 terenu w planie zagospodarowania przestrzennego</w:t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Położenie i opis działki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Forma sprzedaży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łożenia wniosków przez osoby posiadające pierwszeństwo nabycia nieruchomości **</w:t>
            </w:r>
          </w:p>
        </w:tc>
      </w:tr>
      <w:tr>
        <w:trPr>
          <w:trHeight w:val="364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 w m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Obciąże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Stan wg ewidencji gruntów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722/14 wraz z 723/11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 xml:space="preserve">(ogródek nr 19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 xml:space="preserve">OL1S/00026774/0 </w:t>
            </w:r>
          </w:p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6544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9 100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cs="Times New Roman"/>
                <w:lang w:val="pl-PL"/>
              </w:rPr>
              <w:t>(słownie: dziewięć tysięcy sto złot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uzbrojenia terenu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W bliskiej okolicy dostępna sieć elektroenergetyczna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Teren ogrodów działkowych (ZD1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ziałki zbliżone kształtem do prostokąta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- Na działkach znajduje się ogródek działkowy nr 19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Najbliższe sąsiedztwo stanowią ogródki działkowe,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abudowa jednorodzinna, wielorodzinna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linia kolejowa nr 219 Olsztyn -Ełk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ostęp do drogi publicznej ul. Ogrodowej w Świętajnie pośredni m.in. poprzez działkę 722/2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Przetarg ustny nieograni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6 tygodni od umieszczenia wykazu na tablicy ogłoszeń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1 m</w:t>
            </w:r>
            <w:r>
              <w:rPr>
                <w:rFonts w:cs="Times New Roman"/>
                <w:lang w:val="pl-PL"/>
              </w:rPr>
              <w:t>²</w:t>
            </w:r>
            <w:r>
              <w:rPr>
                <w:lang w:val="pl-PL"/>
              </w:rPr>
              <w:t xml:space="preserve"> i 170 m</w:t>
            </w:r>
            <w:r>
              <w:rPr>
                <w:rFonts w:cs="Times New Roman"/>
                <w:lang w:val="pl-PL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Łącznie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b/>
                <w:bCs/>
                <w:lang w:val="pl-PL"/>
              </w:rPr>
              <w:t>261 m</w:t>
            </w:r>
            <w:r>
              <w:rPr>
                <w:rFonts w:cs="Times New Roman"/>
                <w:b/>
                <w:bCs/>
                <w:lang w:val="pl-PL"/>
              </w:rPr>
              <w:t>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Działki nie są przedmiotem obciążeń, są wolne od zobowiązań, ciężarów i ograniczeń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>W księdze wieczystej jest obciążenie służebnością przesyłu nie dotyczy ww. działek.</w:t>
            </w:r>
            <w:r>
              <w:rPr>
                <w:rFonts w:eastAsia="Times New Roman" w:cs="Times New Roman"/>
                <w:color w:val="FF0000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Działki dzierżawione na podstawie umowy dzierżawy do dnia 08.10.2025 r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Bz – tereny rekreacyjno – wypoczynkowe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* cena nieruchomości osiągnięta w przetargu powiększona będzie o należny podatek VAT </w:t>
      </w:r>
    </w:p>
    <w:p>
      <w:pPr>
        <w:pStyle w:val="Standard"/>
        <w:tabs>
          <w:tab w:val="clear" w:pos="706"/>
          <w:tab w:val="left" w:pos="56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* </w:t>
      </w:r>
      <w:r>
        <w:rPr>
          <w:b/>
          <w:bCs/>
          <w:sz w:val="22"/>
          <w:szCs w:val="22"/>
          <w:lang w:val="pl-PL"/>
        </w:rPr>
        <w:t>Osobom, którym z mocy art. 34 ustawy o gospodarce nieruchomościami (Dz. U. z 2024 r. poz. 114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cs="Times New Roman"/>
          <w:sz w:val="22"/>
          <w:szCs w:val="22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od dnia .............................. do dnia 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Tel. 89 623 20 75</w:t>
      </w:r>
    </w:p>
    <w:sectPr>
      <w:type w:val="nextPage"/>
      <w:pgSz w:orient="landscape" w:w="23811" w:h="16838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8:00Z</dcterms:created>
  <dc:creator>Angelika Gołaś</dc:creator>
  <dc:description/>
  <cp:keywords/>
  <dc:language>en-US</dc:language>
  <cp:lastModifiedBy>Angelika Gołaś</cp:lastModifiedBy>
  <cp:lastPrinted>2025-04-22T12:00:00Z</cp:lastPrinted>
  <dcterms:modified xsi:type="dcterms:W3CDTF">2025-04-22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