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więtajno, dnia 9 maja 2025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ieruchomości lokalowych przeznaczonych do wynajęcia </w:t>
        <w:br/>
        <w:t>w trybie bezprzetargowym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Te.ZZ.7151.6.2025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"/>
        <w:gridCol w:w="1843"/>
        <w:gridCol w:w="709"/>
        <w:gridCol w:w="2409"/>
        <w:gridCol w:w="3119"/>
        <w:gridCol w:w="1701"/>
        <w:gridCol w:w="2029"/>
        <w:gridCol w:w="19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L.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Nr ewid. </w:t>
              <w:br/>
              <w:t>i 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Nr  K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Wykaz pomieszczeń objętych najmem </w:t>
              <w:br/>
              <w:t>w m</w:t>
            </w:r>
            <w:r>
              <w:rPr>
                <w:rFonts w:eastAsia="Times New Roman" w:cs="Times New Roman"/>
                <w:b/>
                <w:bCs/>
                <w:vertAlign w:val="superscript"/>
                <w:lang w:val="pl-PL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Wymiar i termin płatności czyn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Przeznacze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kres trwania najm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Tryb  wynajęc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nieruchomości</w:t>
            </w:r>
          </w:p>
        </w:tc>
      </w:tr>
      <w:tr>
        <w:trPr>
          <w:trHeight w:val="42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0012- Spychowo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Działka nr 128/1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pow. 0,05 ha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ul. Mazurska 1 w Spycho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  <w:t xml:space="preserve">                         </w:t>
            </w:r>
            <w:r>
              <w:rPr>
                <w:rFonts w:eastAsia="Times New Roman" w:cs="Times New Roman"/>
                <w:lang w:val="pl-PL" w:bidi="ar-SA"/>
              </w:rPr>
              <w:t>OL1S/00021590/1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10,56 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pomieszczenie gospodarcze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/parter/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mieszczenie gospodarcze z komunikacj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108,34 zł netto (wg stawki 7 zł/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(słownie: sto osiem złotych trzydzieści cztery grosze netto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stawka VAT zostanie naliczona wg obowiązujących przepisów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czynsz płatny w terminie do dnia 30 lipca 2025 r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Magazyn dla kajaków </w:t>
              <w:br/>
              <w:t xml:space="preserve">i wioseł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>Czas ozna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d 17.07.2025 r. do 31.08.2025 r.</w:t>
            </w:r>
            <w:r>
              <w:rPr>
                <w:rFonts w:eastAsia="Times New Roman" w:cs="Times New Roman"/>
                <w:lang w:val="pl-PL" w:bidi="ar-S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Umowa najm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Bezprzetargow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rPr>
          <w:rFonts w:cs="Times New Roman"/>
        </w:rPr>
      </w:pPr>
      <w:r>
        <w:rPr>
          <w:rFonts w:cs="Times New Roman"/>
        </w:rPr>
        <w:t xml:space="preserve">Podatek od nieruchomości leży po stronie najemcy. 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od dnia ...................................... do dnia ..........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ngelika Gołaś </w:t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>tel. 89 623 20 75</w:t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D35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3:00Z</dcterms:created>
  <dc:creator>Angelika Gołaś</dc:creator>
  <dc:description/>
  <cp:keywords/>
  <dc:language>en-US</dc:language>
  <cp:lastModifiedBy>Angelika Gołaś</cp:lastModifiedBy>
  <cp:lastPrinted>2025-05-09T08:52:00Z</cp:lastPrinted>
  <dcterms:modified xsi:type="dcterms:W3CDTF">2025-05-09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