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ętajno, dnia 23 maja 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ieruchomości lokalowych przeznaczonych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 wynajęcia w trybie bezprzetargowym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pl-PL"/>
        </w:rPr>
        <w:t>Te.</w:t>
      </w:r>
      <w:r>
        <w:rPr>
          <w:rFonts w:cs="Times New Roman"/>
          <w:b/>
          <w:bCs/>
        </w:rPr>
        <w:t>ZZ.7151.</w:t>
      </w:r>
      <w:r>
        <w:rPr>
          <w:rFonts w:cs="Times New Roman"/>
          <w:b/>
          <w:bCs/>
          <w:lang w:val="pl-PL"/>
        </w:rPr>
        <w:t>7</w:t>
      </w:r>
      <w:r>
        <w:rPr>
          <w:rFonts w:cs="Times New Roman"/>
          <w:b/>
          <w:bCs/>
        </w:rPr>
        <w:t>.2025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sporządzony na podstawie art. 35 ust. 1 ustawy z dnia 21 sierpnia 1997 r. o gospodarce nieruchomościami (Dz. U. z 2024 r. poz. 1145 ze zm.)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"/>
        <w:gridCol w:w="932"/>
        <w:gridCol w:w="2030"/>
        <w:gridCol w:w="708"/>
        <w:gridCol w:w="2223"/>
        <w:gridCol w:w="2313"/>
        <w:gridCol w:w="2977"/>
        <w:gridCol w:w="1701"/>
        <w:gridCol w:w="179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L.p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brę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Nr ewid. </w:t>
              <w:br/>
              <w:t>i położenie 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r  K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Wykaz pomieszczeń objętych najmem </w:t>
              <w:br/>
              <w:t>w m</w:t>
            </w:r>
            <w:r>
              <w:rPr>
                <w:rFonts w:eastAsia="Times New Roman" w:cs="Times New Roman"/>
                <w:b/>
                <w:bCs/>
                <w:vertAlign w:val="superscript"/>
                <w:lang w:val="pl-PL" w:bidi="ar-S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Wymiar i termin płatności czyns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kres trwania naj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ieruchomości</w:t>
            </w:r>
          </w:p>
        </w:tc>
      </w:tr>
      <w:tr>
        <w:trPr>
          <w:trHeight w:val="423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0014 - Świętajn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Działki o nr  738, 739, 749/2 o łącznej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ow. 0,2721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ul. Grunwaldzka 13C w Świętaj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L1S/00021867/4, OL1S/00022685/1, OL1S/00021866/7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16,50 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mieszczenie nr 2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/parter/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6,60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części wspólne (korytarz, toalety wg współczynnik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Lokal użytk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231,00 zł netto (wg stawki 10 zł/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(słownie: dwieście trzydzieści jeden złotych netto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stawka VAT zostanie naliczona wg obowiązujących przepisów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zynsz płatny w wymiarze miesięcznym</w:t>
            </w: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do dnia 15-go każdego miesiąca z gó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Zgodnie z obowiązującym MPZP nieruchomość przeznaczona na cele usług zdrowia /UZ1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okal użytkowy – przeznaczony na gabinet pielęgniarki, położonej i zabiegowy zgodnie z prowadzoną działalnością gospodarcz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Najemca: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Usługi Położnicze i Pielęgniarskie Julia Duda z siedzibą Nowy Dwór 15D, 12-122 Jedwab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NIP 7451636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 xml:space="preserve">Czas nie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od 1 lipca 2025 r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Umowa najm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Bezprzetargow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Uchwała Nr XII/87/2025 Rady Gminy Świętajno z dnia 22 maja 2025 r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rPr/>
      </w:pPr>
      <w:r>
        <w:rPr>
          <w:rFonts w:cs="Times New Roman"/>
          <w:sz w:val="22"/>
          <w:szCs w:val="22"/>
        </w:rPr>
        <w:t xml:space="preserve">Opłaty związane z mediami tj. centralne ogrzewawnie, woda i odprowdzenie ścieków oraz inne opłaty leżą po stronie najmcy. Podatek od nieruchomości leży po stronie najemcy. 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d dnia ...................................... do dnia .......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ngelika Gołaś 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tel. 89 623 20 75</w:t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3:00Z</dcterms:created>
  <dc:creator>Angelika Gołaś</dc:creator>
  <dc:description/>
  <cp:keywords/>
  <dc:language>en-US</dc:language>
  <cp:lastModifiedBy>Angelika Gołaś</cp:lastModifiedBy>
  <cp:lastPrinted>2012-11-23T13:12:00Z</cp:lastPrinted>
  <dcterms:modified xsi:type="dcterms:W3CDTF">2025-05-23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