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5 czerwca 2025 r.</w:t>
      </w:r>
    </w:p>
    <w:p>
      <w:pPr>
        <w:pStyle w:val="Ty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niezabudowanych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sprzedaży w trybie przetargu ustnego ograniczonego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26.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4 r. poz. 1465 ze zm.)</w:t>
      </w:r>
      <w:r>
        <w:rPr>
          <w:rFonts w:eastAsia="Times New Roman" w:cs="Arial"/>
          <w:b/>
          <w:bCs/>
          <w:lang w:bidi="ar-SA"/>
        </w:rPr>
        <w:t>, art. 35, art. 37, art. 40 ustawy z dnia 21 sierpnia 1997 r.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Arial"/>
          <w:b/>
          <w:bCs/>
          <w:lang w:bidi="ar-SA"/>
        </w:rPr>
        <w:t xml:space="preserve">o gospodarce nieruchomościami (Dz. U. z 2024 r. poz. 1145 ze zm.) </w:t>
      </w:r>
      <w:r>
        <w:rPr>
          <w:rFonts w:eastAsia="Times New Roman" w:cs="Times New Roman"/>
          <w:b/>
          <w:bCs/>
          <w:lang w:bidi="ar-SA"/>
        </w:rPr>
        <w:t xml:space="preserve">oraz zgodnie z Zarządzeniem nr Te.MK.0050.21.2025 Wójta Gminy Świętajno z dnia 14 maja 2025 r. zmienionego Zarządzeniem </w:t>
        <w:br/>
        <w:t xml:space="preserve">nr Te.MK.0050.23.2025 Wójta Gminy Świętajno z dnia 5 czerwca 2025 r. 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color w:val="FF0000"/>
          <w:lang w:bidi="ar-SA"/>
        </w:rPr>
      </w:pPr>
      <w:r>
        <w:rPr>
          <w:rFonts w:eastAsia="Times New Roman" w:cs="Arial"/>
          <w:b/>
          <w:bCs/>
          <w:color w:val="FF0000"/>
          <w:lang w:bidi="ar-SA"/>
        </w:rPr>
      </w:r>
    </w:p>
    <w:tbl>
      <w:tblPr>
        <w:tblW w:w="21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964"/>
        <w:gridCol w:w="1701"/>
        <w:gridCol w:w="3260"/>
        <w:gridCol w:w="3118"/>
        <w:gridCol w:w="3402"/>
        <w:gridCol w:w="2127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12 - Spych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1591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54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8 2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dwadzieścia osiem tysięcy dwieście złot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ostępna sieć wodociągowa (w drodze) i kanalizacyjna (sieć przebiega przez działkę)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W pobliżu sieć elektroenergetyczn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obowiązującego MPZP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tudium uwarunkowań i kierunków zagospodarowania przestrzennego – tereny turystyczne i rekreacyjne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Kierwik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 xml:space="preserve">przy drodze w kierunku na Koczek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ieruchomość położona w miejscowości o charakterze rekreacyjnym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ąsiedztwo stanowi zabudowa letniskowa, mieszkaniowa, tereny niezabudowane, tereny leśne oraz jezioro Kierwik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 xml:space="preserve">Nieruchomość znajduje się w obszarze Natura 2000 i w otulinie Mazurskiego Parku Krajobrazowego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ostęp do drogi publicznej gminnej nr 198027 N poprzez drogę wewnętrzną działkę gminną 316/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rzetarg ustny ograniczony do właścicieli działek sąsiednich (zgodnie z art. 37 ust. 2 pkt 6 ustawy  dnia 21 sierpnia 1997 r. </w:t>
              <w:br/>
              <w:t xml:space="preserve">o gospodarce nieruchomościami – na poprawę zagospodarowania nieruchomości sąsiedniej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316/31, 553)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4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98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w chwili zawarcia umowy sprzedaży będzie obciążona nieodpłatną służebnością przesyłu odnośnie sieci kanalizacji sanitarnej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R VI – grunty orne </w:t>
              <w:br/>
              <w:t>klasa użytku V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* cena nieruchomości osiągnięta w przetargu jest zwolniona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/>
        <w:t xml:space="preserve">** </w:t>
      </w:r>
      <w:r>
        <w:rPr>
          <w:b/>
          <w:bCs/>
        </w:rPr>
        <w:t>Osobom, którym z mocy art. 34 ustawy o gospodarce nieruchomościami (Dz. U. z 2024 r. poz. 1145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od dnia ............................... do dnia ...................................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6:00Z</dcterms:created>
  <dc:creator>Ja</dc:creator>
  <dc:description/>
  <cp:keywords/>
  <dc:language>en-US</dc:language>
  <cp:lastModifiedBy>Angelika Gołaś</cp:lastModifiedBy>
  <cp:lastPrinted>2022-09-05T09:38:00Z</cp:lastPrinted>
  <dcterms:modified xsi:type="dcterms:W3CDTF">2025-06-05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