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więtajno, dnia 6 czerwca 2025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ieruchomości lokalowych </w:t>
      </w:r>
      <w:r>
        <w:rPr>
          <w:rFonts w:cs="Times New Roman"/>
          <w:b/>
          <w:bCs/>
          <w:sz w:val="28"/>
          <w:szCs w:val="28"/>
          <w:lang w:val="pl-PL"/>
        </w:rPr>
        <w:t>przeznaczonych do  oddania w użyczenie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Te.ZZ.6850.4.2025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1843"/>
        <w:gridCol w:w="850"/>
        <w:gridCol w:w="2410"/>
        <w:gridCol w:w="2693"/>
        <w:gridCol w:w="1985"/>
        <w:gridCol w:w="1701"/>
        <w:gridCol w:w="2249"/>
      </w:tblGrid>
      <w:tr>
        <w:trPr>
          <w:trHeight w:val="5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brę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Nr ewid. </w:t>
              <w:br/>
              <w:t>i położ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r  K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Wykaz pomieszczeń przeznaczonych do oddania w użyczenie</w:t>
              <w:br/>
              <w:t>w m</w:t>
            </w:r>
            <w:r>
              <w:rPr>
                <w:rFonts w:eastAsia="Times New Roman" w:cs="Times New Roman"/>
                <w:b/>
                <w:bCs/>
                <w:vertAlign w:val="superscript"/>
                <w:lang w:val="pl-PL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Przeznaczenie w planie zagospodarowania przestrzennego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rzeznaczenie nieruchomości lokalow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kres trwania najmu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Tryb  wynajęc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ieruchomości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C0000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lang w:val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Stan wg ewidencji gruntów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0012- Spychowo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Działka nr 75/2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ow. 0,8770 h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pomieszczenie w budynku 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ul. Mazurska 5 w Spychow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L1S/00026092/5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49,89 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mieszczenie świetlicy wiejskiej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/parter/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rak obowiązującego miejscowego pla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Świetlica wiejsk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>Czas nieozna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Umowa użyczeni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Bezprzetargow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Bi – inne tereny zabudowane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d dnia ...................................... do dnia .......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ngelika Gołaś 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>tel. 89 623 20 75</w:t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D35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3:00Z</dcterms:created>
  <dc:creator>Angelika Gołaś</dc:creator>
  <dc:description/>
  <cp:keywords/>
  <dc:language>en-US</dc:language>
  <cp:lastModifiedBy>Angelika Gołaś</cp:lastModifiedBy>
  <cp:lastPrinted>2025-06-06T14:37:00Z</cp:lastPrinted>
  <dcterms:modified xsi:type="dcterms:W3CDTF">2025-06-06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