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5.10.2019 r.</w:t>
      </w:r>
    </w:p>
    <w:p>
      <w:pPr>
        <w:pStyle w:val="Standard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40" w:hanging="40"/>
        <w:rPr/>
      </w:pPr>
      <w:r>
        <w:rPr>
          <w:rFonts w:cs="Times New Roman"/>
          <w:b/>
          <w:bCs/>
          <w:color w:val="000000"/>
        </w:rPr>
        <w:t>nieruchomości gruntowej niezabudowanej o nr ewid. 467/8 pow. 934 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5238/4, </w:t>
      </w:r>
      <w:r>
        <w:rPr>
          <w:rFonts w:cs="Times New Roman"/>
          <w:b/>
          <w:bCs/>
          <w:color w:val="000000"/>
        </w:rPr>
        <w:t>położonej w miejscowości  i obrębie geodezyjnym Piasutno</w:t>
      </w:r>
    </w:p>
    <w:p>
      <w:pPr>
        <w:pStyle w:val="Standard"/>
        <w:tabs>
          <w:tab w:val="clear" w:pos="708"/>
          <w:tab w:val="left" w:pos="40" w:leader="none"/>
        </w:tabs>
        <w:ind w:left="40" w:hanging="40"/>
        <w:jc w:val="both"/>
        <w:rPr/>
      </w:pPr>
      <w:r>
        <w:rPr>
          <w:rFonts w:cs="Times New Roman"/>
          <w:color w:val="000000"/>
        </w:rPr>
        <w:t>Teren działki nie jest objęty miejscowym planem zagospodarowania przestrzennego</w:t>
      </w:r>
      <w:r>
        <w:rPr>
          <w:rFonts w:eastAsia="Times New Roman" w:cs="Times New Roman"/>
          <w:color w:val="000000"/>
          <w:lang w:bidi="ar-SA"/>
        </w:rPr>
        <w:t xml:space="preserve">. Zgodnie z zapisem </w:t>
        <w:br/>
        <w:t xml:space="preserve">w Studium uwarunkowań i kierunków zagospodarowania przestrzennego gminy Świętajno działka leży </w:t>
        <w:br/>
        <w:t xml:space="preserve">w obszarze zabudowanym objętym przekształceniami zagospodarowania przestrzennego. </w:t>
      </w:r>
      <w:r>
        <w:rPr>
          <w:rFonts w:cs="Times New Roman"/>
          <w:color w:val="000000"/>
        </w:rPr>
        <w:t xml:space="preserve">Uzbrojenie terenu: woda w drodze, energia eklektyczna w pobliżu. Działka ma pośredni dostęp do drogi publicznej powiatowej nr 1496 N o nawierzchni asfaltowej poprzez gminną drogę wewnętrzną (działkę nr 467/4). Działka leży w północno – zachodniej części wsi Piasutno, otoczenie nieruchomości stanowią tereny zabudowane, niezabudowane oraz boisko. Jezioro Piasutno znajduje się około 230 m w linii prostej </w:t>
        <w:br/>
        <w:t>od nieruchomości. N</w:t>
      </w:r>
      <w:r>
        <w:rPr>
          <w:rFonts w:eastAsia="Times New Roman" w:cs="Times New Roman"/>
          <w:color w:val="000000"/>
          <w:lang w:bidi="ar-SA"/>
        </w:rPr>
        <w:t xml:space="preserve">ieruchomość nie jest przedmiotem obciążeń, jest wolna od zobowiązań, ciężarów </w:t>
        <w:br/>
        <w:t>i ograniczeń.</w:t>
      </w:r>
    </w:p>
    <w:p>
      <w:pPr>
        <w:pStyle w:val="Standard"/>
        <w:tabs>
          <w:tab w:val="clear" w:pos="708"/>
          <w:tab w:val="left" w:pos="760" w:leader="none"/>
        </w:tabs>
        <w:ind w:left="40" w:hanging="40"/>
        <w:jc w:val="both"/>
        <w:rPr/>
      </w:pPr>
      <w:r>
        <w:rPr>
          <w:rFonts w:eastAsia="Times New Roman" w:cs="Times New Roman"/>
          <w:color w:val="000000"/>
          <w:u w:val="single"/>
          <w:lang w:bidi="ar-SA"/>
        </w:rPr>
        <w:t xml:space="preserve">Cena wywoławcza 40 651 zł </w:t>
      </w:r>
      <w:r>
        <w:rPr>
          <w:rFonts w:eastAsia="Times New Roman" w:cs="Times New Roman"/>
          <w:color w:val="000000"/>
          <w:lang w:bidi="ar-SA"/>
        </w:rPr>
        <w:t>/słownie: czterdzieści tysięcy sześćset pięćdziesiąt jeden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Wadium  w  wysokości 10% ceny wywoławczej wynosi 4 065,10 zł /słownie: cztery tysiące sześćdziesiąt pięć złotych dziesięć groszy/.  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4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Cena osiągnięta w przetargu będzie zwolniona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8 stycznia 2020 r. /środa/ o godz. 10:00 w sali posiedzeń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2 styczni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 jeden  z nich  zaoferował  co  najmniej  jedno 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 sprzedaży  podlega  zapłacie  jednorazowej  nie  później  niż  do  dnia  zawarcia  umowy  przenoszącej własność. Koszty sporządzenia umowy notarialnej ponosi Nabywca. Wadium ulega przepadkowi jeżeli nabywca wyłoniony w przetargu nie stawi się bez  usprawiedliwienia  w  miejscu  i  terminie  podanym  </w:t>
        <w:br/>
        <w:t xml:space="preserve">w  zawiadomieniu  o  zawarciu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Bliższe informacje udzielane są w Urzędzie Gminy Świętajno w pokoju nr 11  lub pod nr </w:t>
        <w:br/>
        <w:t>tel. /089/ 623 20 75.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ahoma" w:hAnsi="Tahoma" w:eastAsia="Times New Roman" w:cs="Tahoma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Ja</dc:creator>
  <dc:description/>
  <dc:language>en-US</dc:language>
  <cp:lastModifiedBy>Ja</cp:lastModifiedBy>
  <dcterms:modified xsi:type="dcterms:W3CDTF">2019-10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