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Świętajno, dnia 27.02.2020 r.</w:t>
      </w:r>
    </w:p>
    <w:p>
      <w:pPr>
        <w:pStyle w:val="Standard"/>
        <w:tabs>
          <w:tab w:val="clear" w:pos="709"/>
          <w:tab w:val="left" w:pos="54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 Y  K  A  Z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n i e r u c h o m o ś c i   g r u n t o w y c h  n i e z a b u d o w a n y c h </w:t>
        <w:br/>
        <w:t>p r z e z n a c z o n y c h   d o  s p r z e d a ż y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nr Te.ZZ.6840.2.2020</w:t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FF000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bidi="ar-SA"/>
        </w:rPr>
      </w:r>
    </w:p>
    <w:p>
      <w:pPr>
        <w:pStyle w:val="Standard"/>
        <w:ind w:left="285" w:right="525" w:hanging="0"/>
        <w:jc w:val="center"/>
        <w:rPr/>
      </w:pPr>
      <w:r>
        <w:rPr>
          <w:rFonts w:eastAsia="Times New Roman" w:cs="Times New Roman"/>
          <w:b/>
          <w:bCs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lang w:bidi="ar-SA"/>
        </w:rPr>
        <w:t>/</w:t>
      </w:r>
      <w:r>
        <w:rPr>
          <w:rFonts w:eastAsia="Times New Roman" w:cs="Arial"/>
          <w:b/>
          <w:bCs/>
          <w:lang w:eastAsia="pl-PL" w:bidi="ar-SA"/>
        </w:rPr>
        <w:t>tekst jednolity: Dz. U. z 2019 r. poz. 506 ze zm./</w:t>
      </w:r>
      <w:r>
        <w:rPr>
          <w:rFonts w:eastAsia="Times New Roman" w:cs="Arial"/>
          <w:b/>
          <w:bCs/>
          <w:lang w:bidi="ar-SA"/>
        </w:rPr>
        <w:t xml:space="preserve"> </w:t>
      </w:r>
      <w:r>
        <w:rPr>
          <w:rFonts w:eastAsia="Times New Roman" w:cs="Times New Roman"/>
          <w:b/>
          <w:bCs/>
          <w:lang w:bidi="ar-SA"/>
        </w:rPr>
        <w:t xml:space="preserve">oraz zgodnie z Zarządzeniem </w:t>
        <w:br/>
        <w:t>nr Te.MK. 0050.2.2020 Wójta Gminy Świętajno z dnia 10 lutego 2020 r. w sprawie sprzedaży nieruchomości gruntowej niezabudowanej w trybie przetargu ustnego nieograniczonego</w:t>
      </w:r>
    </w:p>
    <w:p>
      <w:pPr>
        <w:pStyle w:val="Standard"/>
        <w:ind w:left="285" w:right="525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203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8"/>
        <w:gridCol w:w="1276"/>
        <w:gridCol w:w="1985"/>
        <w:gridCol w:w="2268"/>
        <w:gridCol w:w="3543"/>
        <w:gridCol w:w="2694"/>
        <w:gridCol w:w="2409"/>
        <w:gridCol w:w="2079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.p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/>
                <w:vertAlign w:val="superscript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Cena nierucho-</w:t>
              <w:br/>
              <w:t>mości do sprzedaży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 terenu w planie zagospodarowania przestrzennego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agospodarowania nieruchomości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nabycia                                                                                nieruchomośc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bidi="ar-SA"/>
              </w:rPr>
              <w:t>06 - Jeruty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20460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120/9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38 900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/słownie:  trzydzieści osiem tysięcy dziewięćset złotych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 pobliżu sieć wodociągowa, telekomunikacyjna. Przez działkę przechodzi sieć elektroenergetyczna napowietrzna nN – słup na działce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Brak aktualnego miejsc. planu zagospodarowania przestrzenneg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zgodnie ze studium kierunków i uwarunkowań zagospodarowania przestrzennego gminy Świętajno działka położona jest w obszarze restrukturyzacji gospodarki rolnej i dolesień, obszarze zabudowanym objętym przekształceniami zagospodarowania przestrzennego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Jeruty, centrum wsi. Działka w niewielkim stopniu zadrzewiona. Na działce znajduje się słup elektroenergetyczny z napowietrzną linia nN.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działka położona jest w zwartej zabudowie wsi Jerutki, w otoczeniu sklep spożywczy, zabudowa gospodarcza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w dalszym sąsiedztwie zabudowa mieszkalna wsi i obszary rolne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dostęp do drogi publicznej o nawierzchni asfaltowej (droga powiatowa nr 1675N) poprzez gminną drogę wewnętrzną (działka nr 120/8)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ośrednio po zawarciu umowy w formie aktu notarialnego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Przetarg ustny nieograniczon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Nabycie prawa własności grunt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1237 m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Działka nie jest przedmiotem obciążeń, jest wolna od zobowiązań, ciężarów </w:t>
              <w:br/>
              <w:t>i  ograniczeń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Br-RV – </w:t>
            </w:r>
            <w:r>
              <w:rPr>
                <w:rFonts w:eastAsia="Times New Roman" w:cs="Times New Roman"/>
                <w:lang w:bidi="ar-SA"/>
              </w:rPr>
              <w:t>tereny rolne zabudowane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ind w:right="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* cena nieruchomości osiągnięta w przetargu jest zwolniona z podatku VAT</w:t>
      </w:r>
    </w:p>
    <w:p>
      <w:pPr>
        <w:pStyle w:val="Standard"/>
        <w:tabs>
          <w:tab w:val="clear" w:pos="709"/>
          <w:tab w:val="left" w:pos="5683" w:leader="none"/>
        </w:tabs>
        <w:jc w:val="both"/>
        <w:rPr/>
      </w:pPr>
      <w:r>
        <w:rPr>
          <w:sz w:val="20"/>
          <w:szCs w:val="20"/>
        </w:rPr>
        <w:t xml:space="preserve">** </w:t>
      </w:r>
      <w:r>
        <w:rPr>
          <w:b/>
          <w:bCs/>
          <w:sz w:val="20"/>
          <w:szCs w:val="20"/>
        </w:rPr>
        <w:t>Osobom, którym z mocy art. 34 ustawy o gospodarce nieruchomościami (t. j. Dz. U. z 2020 r. poz. 65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color w:val="FF0000"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color w:val="FF0000"/>
          <w:sz w:val="16"/>
          <w:szCs w:val="16"/>
          <w:lang w:bidi="ar-SA"/>
        </w:rPr>
      </w:r>
    </w:p>
    <w:sectPr>
      <w:type w:val="nextPage"/>
      <w:pgSz w:orient="landscape" w:w="23811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01:00Z</dcterms:created>
  <dc:creator>Ja</dc:creator>
  <dc:description/>
  <cp:keywords/>
  <dc:language>en-US</dc:language>
  <cp:lastModifiedBy>Angelika Gołaś</cp:lastModifiedBy>
  <cp:lastPrinted>2020-02-27T09:33:00Z</cp:lastPrinted>
  <dcterms:modified xsi:type="dcterms:W3CDTF">2020-02-27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