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06.03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</w:rPr>
      </w:pPr>
      <w:r>
        <w:rPr>
          <w:b/>
          <w:bCs/>
        </w:rPr>
        <w:t>W  Y  K  A  Z</w:t>
      </w:r>
    </w:p>
    <w:p>
      <w:pPr>
        <w:pStyle w:val="Standard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n i e r u c h o m o ś c i   l o k a l o w y c h </w:t>
        <w:br/>
        <w:t>p r z e z n a c z o n y c h   d o   s p r z e d a ż y   w   t r y b i e   p r z e t a r g u   u s t n e g o   n i e o g r a n i c z o n e g 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Te.ZZ.6840.6.2019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 : Dz. U. z 2019 r. poz. 506 ze 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</w:t>
        <w:br/>
        <w:t xml:space="preserve">z Uchwałą nr X/70/2019 Rady Gminy Świętajno z dnia 24 lipca 2019 r. </w:t>
      </w:r>
    </w:p>
    <w:p>
      <w:pPr>
        <w:pStyle w:val="Standard"/>
        <w:ind w:left="285" w:right="525" w:hanging="0"/>
        <w:jc w:val="both"/>
        <w:rPr>
          <w:color w:val="C00000"/>
        </w:rPr>
      </w:pPr>
      <w:r>
        <w:rPr>
          <w:color w:val="C00000"/>
        </w:rPr>
      </w:r>
    </w:p>
    <w:tbl>
      <w:tblPr>
        <w:tblW w:w="215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1843"/>
        <w:gridCol w:w="1701"/>
        <w:gridCol w:w="1843"/>
        <w:gridCol w:w="3685"/>
        <w:gridCol w:w="3828"/>
        <w:gridCol w:w="2126"/>
        <w:gridCol w:w="1843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, adres lokal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oka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  <w:eastAsianLayout w:vert="true" w:vertCompress="true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14 – Świętajno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1945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32/5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Lokal nr 1 w budynku przy ul. Grunwaldzkiej 13 F w Świętajnie 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2 000 z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sto dwadzieścia dwa tysiące złotych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ełn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budowa wielorodzinn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/MW1/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l. Grunwaldzka 13F/1, Świętajno, obręb geodezyjny Świętajno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okal składa się z 3 pokoi, kuchni, wc, łazienki, korytarza o łącznej powierzchni 63,9 m² oraz pomieszczenia przynależnego – piwnicy o powierzchni 6,6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w sąsiedztwie zabudowa wielorodzinna, budynki szkolne, boisko, Ośrodek Zdrowia w Świętajni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w pobliżu tory kolejowe oraz zabudowa jednorodzinn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ojazd do nieruchomości poprzez drogę publiczną (droga powiatowa nr 1504N, ul. Grunwaldzka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Nabycie prawa własności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00000"/>
                <w:lang w:bidi="ar-SA"/>
              </w:rPr>
            </w:pPr>
            <w:r>
              <w:rPr>
                <w:rFonts w:eastAsia="Times New Roman" w:cs="Times New Roman"/>
                <w:color w:val="C0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działki 1237 m²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lokalu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63,9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Nieruchomość nie jest przedmiotem obciążeń, jest wolna od zobowiązań, ciężarów </w:t>
              <w:br/>
              <w:t>i  ogranic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lang w:bidi="ar-SA"/>
              </w:rPr>
            </w:pPr>
            <w:r>
              <w:rPr>
                <w:rFonts w:eastAsia="Times New Roman" w:cs="Times New Roman"/>
                <w:color w:val="C00000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 – tereny mieszkaniowe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andard"/>
        <w:ind w:right="525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 xml:space="preserve">Osobom, którym z mocy art. 34 ustawy o gospodarce nieruchomościami (t. j. Dz.U. z 2020 poz. 65) lub z mocy odrębnych przepisów przysługuje roszczenie o nabycie nieruchomości zamieszczonej w niniejszym wykazie </w:t>
        <w:br/>
        <w:t>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b/>
          <w:b/>
          <w:bCs/>
          <w:i/>
          <w:i/>
          <w:iCs/>
          <w:color w:val="C00000"/>
          <w:sz w:val="14"/>
          <w:szCs w:val="14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C00000"/>
          <w:sz w:val="14"/>
          <w:szCs w:val="14"/>
          <w:lang w:bidi="ar-SA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5:00Z</dcterms:created>
  <dc:creator>Ja</dc:creator>
  <dc:description/>
  <cp:keywords/>
  <dc:language>en-US</dc:language>
  <cp:lastModifiedBy>Angelika Gołaś</cp:lastModifiedBy>
  <cp:lastPrinted>2019-04-24T10:14:00Z</cp:lastPrinted>
  <dcterms:modified xsi:type="dcterms:W3CDTF">2020-03-04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