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Świętajno, dnia 8 kwietnia 2020 r.</w:t>
      </w:r>
    </w:p>
    <w:p>
      <w:pPr>
        <w:pStyle w:val="Standard"/>
        <w:ind w:left="637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 xml:space="preserve">Nieruchomości lokalowej nr 2 w budynku przy ul. Rzecznej 1 w Spychowie, dla której prowadzona jest księga wieczysta nr KW OL1S/00028667/1 wraz z udziałem w częściach wspólnych budynku </w:t>
        <w:br/>
        <w:t>i gruntu – działce o nr ewid. 235/10 o pow. 680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8092/9, </w:t>
      </w:r>
      <w:r>
        <w:rPr>
          <w:rFonts w:cs="Times New Roman"/>
          <w:b/>
          <w:bCs/>
          <w:color w:val="000000"/>
        </w:rPr>
        <w:t xml:space="preserve">położonej </w:t>
        <w:br/>
        <w:t>w miejscowości  i obrębie geodezyjnym Spychow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 xml:space="preserve">Lokal o powierzchni użytkowej 54,4 m² składający się z 3 pokoi, kuchni wraz z korytarzem </w:t>
        <w:br/>
        <w:t>(z kuchni dostępna jest piwniczka, z korytarza dostępny jest strych, lokal nie posiada łazienki).</w:t>
      </w:r>
    </w:p>
    <w:p>
      <w:pPr>
        <w:pStyle w:val="Standard"/>
        <w:tabs>
          <w:tab w:val="clear" w:pos="708"/>
          <w:tab w:val="left" w:pos="40" w:leader="none"/>
        </w:tabs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cs="Times New Roman"/>
          <w:color w:val="000000"/>
        </w:rPr>
        <w:tab/>
        <w:t>Teren działki nie jest objęty obowiązującym miejscowym planem zagospodarowania przestrzennego.</w:t>
      </w:r>
      <w:r>
        <w:rPr>
          <w:rFonts w:cs="Times New Roman"/>
          <w:color w:val="FF0000"/>
        </w:rPr>
        <w:t xml:space="preserve"> </w:t>
      </w:r>
      <w:r>
        <w:rPr>
          <w:rFonts w:eastAsia="Times New Roman" w:cs="Times New Roman"/>
          <w:color w:val="000000"/>
          <w:lang w:bidi="ar-SA"/>
        </w:rPr>
        <w:t xml:space="preserve">Zgodnie z zapisem w Studium uwarunkowań i kierunków zagospodarowania przestrzennego gminy Świętajno działka leży w obszarze ochrony biocentrum „Puszcza Piska”, w tym MPK I ZPK, obszarze przeznaczonym pod zabudowę, objętym sporządzanymi regulacjami lub wymagającym sporządzenia tych regulacji. Nieruchomość położona jest w obszarze Mazurskiego Parku Krajobrazowego.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000000"/>
        </w:rPr>
        <w:t>Uzbrojenie terenu niepełne: możliwość przyłączenia do energii elektrycznej, kanalizacji (woda studnia własna). Nieruchomość posiada dostęp do drogi publicznej (droga gminna nr 198052N, ul. Rzeczna) poprzez drogę wewnętrzną (działka 238/8, 235/2). Nieruchomość położona przy rzece Struga Spychowska (odcinek Krutyni. W sąsiedztwie budynku znajdują się inne budynki wolno stojące.</w:t>
      </w:r>
      <w:r>
        <w:rPr>
          <w:rFonts w:cs="Times New Roman"/>
          <w:color w:val="FF0000"/>
        </w:rPr>
        <w:t xml:space="preserve"> </w:t>
        <w:br/>
      </w:r>
      <w:r>
        <w:rPr>
          <w:rFonts w:cs="Times New Roman"/>
          <w:color w:val="000000"/>
        </w:rPr>
        <w:t>W Spychowie znajduje się szkoła, siedziba OSP Spychowo, placówka pocztowa, Nadleśnictwo Spychowo, kościół, sklepy spożywcze. Miejscowość posiada charakter rekreacyjno – turystyczny. N</w:t>
      </w:r>
      <w:r>
        <w:rPr>
          <w:rFonts w:eastAsia="Times New Roman" w:cs="Times New Roman"/>
          <w:color w:val="000000"/>
          <w:lang w:bidi="ar-SA"/>
        </w:rPr>
        <w:t>ieruchomość nie jest przedmiotem obciążeń, jest wolna od zobowiązań, ciężarów i ograniczeń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FF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50 000,00  zł </w:t>
      </w:r>
      <w:r>
        <w:rPr>
          <w:rFonts w:eastAsia="Times New Roman" w:cs="Times New Roman"/>
          <w:color w:val="000000"/>
          <w:lang w:bidi="ar-SA"/>
        </w:rPr>
        <w:t>/słownie: pięćdziesiąt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 w  wysokości 10% ceny wywoławczej wynosi 5 000,00 zł /słownie: pięć tysięcy złotych/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podlega zwolnieniu od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16 czerwca 2020 r. /wtorek/ o godz. 10:00  w sali posiedzeń (nr 20) Urzędu Gminy Świętajno ul. Grunwaldzka 15, 12-140 Świętajno.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  <w:u w:val="single"/>
        </w:rPr>
        <w:t>Wadium płatne przelewem na rachunek bankowy BS Szczytno Oddział Świętajno nr 87 8838 1028 2005 0200 0198 0035 najpóźniej do dnia 9 czerwca 2020 r. /włącznie/.</w:t>
      </w:r>
      <w:r>
        <w:rPr>
          <w:rFonts w:cs="Times New Roman"/>
          <w:color w:val="000000"/>
        </w:rPr>
        <w:t xml:space="preserve"> Za datę wpłaty uważa się datę uznania naszego rachunku /data wpływu wadium na rachunek Banku Spółdzielczego Oddział Świętajno/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 jest  ważny  bez  względu  na  liczbę  jego uczestników,  jeżeli  przynajmniej  jeden  z nich  zaoferował  co  najmniej  jedno  postąpienie  powyżej  ceny 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 sprzedaży  podlega  zapłacie  jednorazowej  nie  później  niż  do  dnia  zawarcia  umowy  przenoszącej własność. Koszty sporządzenia umowy notarialnej ponosi Nabywca. Wadium ulega przepadkowi jeżeli nabywca wyłoniony w przetargu nie stawi się bez  usprawiedliwienia  w  miejscu  </w:t>
        <w:br/>
        <w:t>i  terminie  podanym  w  zawiadomieniu o zawarciu  umowy sprzedaży. Zastrzega się możliwość odwołania przetargu 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 lub pod nr tel. </w:t>
        <w:br/>
        <w:t>89 623 20 75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8:00Z</dcterms:created>
  <dc:creator>Ja</dc:creator>
  <dc:description/>
  <cp:keywords/>
  <dc:language>en-US</dc:language>
  <cp:lastModifiedBy>Angelika Gołaś</cp:lastModifiedBy>
  <cp:lastPrinted>2020-04-08T08:56:00Z</cp:lastPrinted>
  <dcterms:modified xsi:type="dcterms:W3CDTF">2020-04-08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