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20 kwietnia 2020 r.</w:t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120/9 pow. 1237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20460/4, </w:t>
      </w:r>
      <w:r>
        <w:rPr>
          <w:rFonts w:cs="Times New Roman"/>
          <w:b/>
          <w:bCs/>
          <w:color w:val="000000"/>
        </w:rPr>
        <w:t>położonej w miejscowości i obrębie geodezyjnym Jeruty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000000"/>
        </w:rPr>
        <w:t xml:space="preserve">Nieruchomość leży w obszarze, dla którego brak obowiązującego miejscowego planu zagospodarowania przestrzennego. Studium uwarunkowań i kierunków zagospodarowania przestrzennego Gminy Świętajno przewiduje obszar restrukturyzacji gospodarki rolnej i dolesień, obszar zabudowany objęty przekształceniami zagospodarowania przestrzennego. Uzbrojenie terenu: w pobliżu sieć wodociągowa. Przez działkę przechodzi sieć elektroenergetyczna napowietrzna nN (słup na działce). Dostęp do drogi publicznej, drogi powiatowej nr 1675 N poprzez drogę wewnętrzną gminną składającą się z działki </w:t>
        <w:br/>
        <w:t xml:space="preserve">o nr ewid. 120/8. Nieruchomość położona w zwartej zabudowy wsi Jeruty. W otoczeniu nieruchomości sklep spożywczy, zabudowa gospodarcza, w dalszym sąsiedztwie zabudowa mieszkalna wsi i obszary rolne.  Na nieruchomości znajduje się infrastruktura – słup elektroenergetyczny z napowietrzną linią nN. 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38 900 zł </w:t>
      </w:r>
      <w:r>
        <w:rPr>
          <w:rFonts w:eastAsia="Times New Roman" w:cs="Times New Roman"/>
          <w:color w:val="000000"/>
          <w:lang w:bidi="ar-SA"/>
        </w:rPr>
        <w:t>/słownie: trzydzieści osiem tysięcy dziewięćset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3 890,00 zł /słownie: trzy tysiące osiemset dziewięćdziesiąt złotych/.</w:t>
      </w:r>
    </w:p>
    <w:p>
      <w:pPr>
        <w:pStyle w:val="Textbody1"/>
        <w:tabs>
          <w:tab w:val="clear" w:pos="708"/>
          <w:tab w:val="left" w:pos="760" w:leader="none"/>
        </w:tabs>
        <w:spacing w:before="0" w:after="113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zwolniona jest z podatku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16 czerwca 2020 r. /wtorek/ o godz. 14:00 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9 czerwca 2020 r. /włącznie/. Za datę wpłaty uważa się datę uznania naszego rachunku /data wpływu wadium na rachunek Banku Spółdzielczego Oddział Świętajno/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</w:t>
        <w:br/>
        <w:t xml:space="preserve">w zawiadomieniu o zawarciu  umowy sprzedaży. Zastrzega się możliwość odwołania przetargu </w:t>
        <w:br/>
        <w:t>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cs="Times New Roman"/>
          <w:b/>
          <w:bCs/>
          <w:color w:val="000000"/>
        </w:rPr>
        <w:t xml:space="preserve">Bliższe informacje udzielane w Urzędzie Gminy Świętajno w pokoju nr 11 lub pod nr tel. </w:t>
        <w:br/>
        <w:t>89 623 20 7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0:00Z</dcterms:created>
  <dc:creator>Ja</dc:creator>
  <dc:description/>
  <cp:keywords/>
  <dc:language>en-US</dc:language>
  <cp:lastModifiedBy>Angelika Gołaś</cp:lastModifiedBy>
  <cp:lastPrinted>2020-04-20T12:31:00Z</cp:lastPrinted>
  <dcterms:modified xsi:type="dcterms:W3CDTF">2020-04-20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