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20 kwietnia 2020 r.</w:t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 r u g i   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443/4 pow. 504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47040/9, </w:t>
      </w:r>
      <w:r>
        <w:rPr>
          <w:rFonts w:cs="Times New Roman"/>
          <w:b/>
          <w:bCs/>
          <w:color w:val="000000"/>
        </w:rPr>
        <w:t>położonej w miejscowości i obrębie geodezyjnym Świętajno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>Zgodnie z obowiązującym miejscowym planem zagospodarowania przestrzennego działka przeznaczona jest pod usługi: administracji, policji, straży pożarnej /UA1/</w:t>
      </w:r>
      <w:r>
        <w:rPr>
          <w:rFonts w:eastAsia="Times New Roman" w:cs="Times New Roman"/>
          <w:color w:val="000000"/>
          <w:lang w:bidi="ar-SA"/>
        </w:rPr>
        <w:t xml:space="preserve">. </w:t>
      </w:r>
      <w:r>
        <w:rPr>
          <w:rFonts w:cs="Times New Roman"/>
          <w:color w:val="000000"/>
        </w:rPr>
        <w:t xml:space="preserve">Uzbrojenie terenu: pełne (energia elektryczna, woda kanalizacja, telekomunikacja). Dostęp do drogi publicznej, drogi powiatowej </w:t>
        <w:br/>
        <w:t xml:space="preserve">nr 1504 N poprzez drogę wewnętrzną gminną składającą się z działek o nr ewid. 443/3, 445/9. Nieruchomość położona w centralnej części wsi, na obszarze zwartej zabudowy wsi. Na nieruchomości znajduje się infrastruktura – sieć kanalizacyjna, telekomunikacyjna, ciepłownicza. Działka od wschodu graniczy z zakładem pogrzebowym, od północy z budynkiem Urzędu Gminy Świętajno, zaś od zachodu </w:t>
        <w:br/>
        <w:t>i południa z zabudową mieszkalną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 xml:space="preserve">Nieruchomość jest przedmiotem dzierżawy na podstawie umowy dzierżawy nr ZZ.6845.12.2014 i trwa do 1 listopada 2024 r.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FF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34 233 zł </w:t>
      </w:r>
      <w:r>
        <w:rPr>
          <w:rFonts w:eastAsia="Times New Roman" w:cs="Times New Roman"/>
          <w:color w:val="000000"/>
          <w:lang w:bidi="ar-SA"/>
        </w:rPr>
        <w:t>/słownie: trzydzieści cztery tysiące dwieście trzydzieści trzy złote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3 423,30 zł /słownie: trzy tysiące czterysta dwadzieścia trzy złote trzydzieści groszy/.</w:t>
      </w:r>
    </w:p>
    <w:p>
      <w:pPr>
        <w:pStyle w:val="Textbody1"/>
        <w:tabs>
          <w:tab w:val="clear" w:pos="708"/>
          <w:tab w:val="left" w:pos="760" w:leader="none"/>
        </w:tabs>
        <w:spacing w:before="0" w:after="113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podlega opodatkowaniu podatkiem od towarów i usług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16 czerwca 2020 r. /wtorek/ o godz. 12:00 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9 czerwca 2020 r. /włącznie/. Za datę wpłaty uważa się datę uznania naszego rachunku /data wpływu wadium na rachunek Banku Spółdzielczego Oddział Świętajno/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</w:t>
        <w:br/>
        <w:t xml:space="preserve">w zawiadomieniu o zawarciu  umowy sprzedaży. Zastrzega się możliwość odwołania przetargu </w:t>
        <w:br/>
        <w:t>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cs="Times New Roman"/>
          <w:b/>
          <w:bCs/>
          <w:color w:val="000000"/>
        </w:rPr>
        <w:t xml:space="preserve">Bliższe informacje udzielane w Urzędzie Gminy Świętajno w pokoju nr 11 lub pod nr tel. </w:t>
        <w:br/>
        <w:t>89 623 20 75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3:00Z</dcterms:created>
  <dc:creator>Ja</dc:creator>
  <dc:description/>
  <dc:language>en-US</dc:language>
  <cp:lastModifiedBy>Angelika Gołaś</cp:lastModifiedBy>
  <cp:lastPrinted>2017-09-21T12:01:00Z</cp:lastPrinted>
  <dcterms:modified xsi:type="dcterms:W3CDTF">2020-04-20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