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ajno, dnia 4 maja 2020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Ó J T   G M I N Y   Ś W I Ę T A J N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g ł a s z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g r a n i c z o n y   p r z e t a r g   u s t n y   n a   s p r z e d a 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ruchomości gruntowej niezabudowanej, drogi wewnętrznej, o nr ewid. 98/8 o powierzchni </w:t>
        <w:br/>
        <w:t>97 m², KW OL1S/00028094/3, położonej w miejscowości Spychowo, w obrębie geodezyjnym Spych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ki nie jest objęty miejscowym planem zagospodarowania przestrzennego. Zgodnie </w:t>
        <w:br/>
        <w:t xml:space="preserve">ze Studium uwarunkowań i kierunków zagospodarowania przestrzennego gminy Świętajno działka leży w obszarze ochrony biocentrum „Puszcza Piska”, w tym Mazurski Park Krajobrazowy i Zespól Przyrodniczo – Krajobrazowy, obszarze zabudowanym objętym przekształceniami zagospodarowania przestrzennego. Uzbrojenie terenu: energia elektryczna, woda, kanalizacja, telekomunikacja </w:t>
        <w:br/>
        <w:t>w pobliżu. Dostęp do drogi publicznej poprzez działkę, której poprawi zagospodarowanie (bezpośredni do drogi krajowej nr 59 – nieuzgodniony zjazd). Nieruchomość położona jest w sąsiedztwie zabudowy mieszkalnej. W pobliżu znajduje się sklep, droga krajowa, szkoła, remiza OSP, siedziba Nadleśnictwa, kościół, punkt pocztowy. Działka stanowi fragment wąskiej drogi wewnętrzne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wywoławcza 1 773 zł /słownie: jeden tysiąc siedemset siedemdziesiąt trzy złote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dium w wysokości 10% ceny wywoławczej wynosi 177,30 zł /słownie: sto siedemdziesiąt siedem złotych trzydzieści groszy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osiągnięta w przetargu podlega opodatkowaniu VAT w stawce 2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targ odbędzie się 23 czerwca 2020 r. /wtorek/ o godzinie 10:00 w sali posiedzeń (nr 20) Urzędu Gminy Świętajno ul. Grunwaldzka 15, 12-140 Świętaj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płatne przelewem na rachunek bankowy BS Szczytno Oddział Świętajno nr 87 8838 1028 2005 0200 0198 0035 najpóźniej do dnia 16 czerwca 2020 r. /włącznie/. Za datę wpływu uważa się datę uznania naszego rachunku /data wpływu wadium na rachunek Banku Spółdzielczego Oddział Świętajno/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zetargu mogą wziąć osoby, które są właścicielami działek graniczących z przedmiotową działk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przystępująca do przetargu jest zobowiązana do przedstawienia ważnego dokumentu tożsamości oraz oryginału dowodu wpłaty wadium, a w przypadku reprezentacji osób prawnych dokumentów potwierdzających uprawnienie do reprezentowania podmio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żonkowie biorą udział w przetargu osobiście lub okazują pełnomocnictwo pisemne drugiego małżonka na udział w przetargu celem nabycia nieruchomości za wylicytowaną cen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e, która wygra przetarg wpłacone wadium zostanie zaliczone na poczet ceny sprzedaży, </w:t>
        <w:br/>
        <w:t xml:space="preserve">a pozostałym uczestnikom zostanie zwrócone niezwłocznie po zakończeniu przetargu zgodnie </w:t>
        <w:br/>
        <w:t xml:space="preserve">z obowiązującymi przepis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>w zawiadomieniu o zawarciu umowy sprzedaży. Zastrzega się możliwość odwołania przetargu z podaniem uzasadnionej przyczyny, informując o tym w formie właściwej dla ogłoszenia przetarg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liższe informacje udzielane są w Urzędzie Gminy Świętajno w pokoju nr 11 lub telefonicznie – 89 623 20 75.  </w:t>
      </w:r>
    </w:p>
    <w:sectPr>
      <w:type w:val="nextPage"/>
      <w:pgSz w:w="11906" w:h="16838"/>
      <w:pgMar w:left="680" w:right="102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7:00Z</dcterms:created>
  <dc:creator>Angelika Gołaś</dc:creator>
  <dc:description/>
  <cp:keywords/>
  <dc:language>en-US</dc:language>
  <cp:lastModifiedBy>Angelika Gołaś</cp:lastModifiedBy>
  <dcterms:modified xsi:type="dcterms:W3CDTF">2020-05-04T07:02:00Z</dcterms:modified>
  <cp:revision>4</cp:revision>
  <dc:subject/>
  <dc:title/>
</cp:coreProperties>
</file>