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4.05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7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17.2020 Wójta Gminy Świętajno z dnia 30 kwietnia 2020 r. 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543"/>
        <w:gridCol w:w="2694"/>
        <w:gridCol w:w="2409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7 - Jerutk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5120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/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2 3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czterdzieści dwa tysiące trzysta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zabudowanym objętym przekształceniami zagospodarowania przestrzennego,  obszarze przeznaczonym pod zabudowę, objętym sporządzanymi regulacjami  lub wymagającym sporządzenia tych regul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Jerutki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położona w obszarze o charakterze rekreacyjno - mieszkalnym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działka położona jest w bezpośrednim sąsiedztwie obszarów niezabudowanych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- dojazd stanowi gminna droga o nawierzchni gruntowej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527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, RVI – </w:t>
            </w:r>
            <w:r>
              <w:rPr>
                <w:rFonts w:eastAsia="Times New Roman" w:cs="Times New Roman"/>
                <w:lang w:bidi="ar-SA"/>
              </w:rPr>
              <w:t>grunty or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8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0-05-0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