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2 lipca 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 i e r u c h o m o ś c i   g r u n t o w y c h  n i e z a b u d o w a n y c h </w:t>
        <w:br/>
        <w:t>p r z e z n a c z o n y c h   d o  s p r z e d a ż 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9.2020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color w:val="FF0000"/>
        </w:rPr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 xml:space="preserve">tekst jednolity: Dz. U. z 2020 r. poz. 713 ze zm./, </w:t>
      </w:r>
      <w:r>
        <w:rPr>
          <w:rFonts w:eastAsia="Times New Roman" w:cs="Arial"/>
          <w:b/>
          <w:bCs/>
          <w:lang w:bidi="ar-SA"/>
        </w:rPr>
        <w:t xml:space="preserve">art. 35 ust. 1 ustawy z dnia 21 sierpnia 1997 r. o gospodarce nieruchomościami /tekst jednolity: Dz. U. z 2020 r. poz. 65 ze zm./ </w:t>
      </w:r>
      <w:r>
        <w:rPr>
          <w:rFonts w:eastAsia="Times New Roman" w:cs="Times New Roman"/>
          <w:b/>
          <w:bCs/>
          <w:lang w:bidi="ar-SA"/>
        </w:rPr>
        <w:t xml:space="preserve">oraz zgodnie z Zarządzeniem nr Te.MK. 0050.20.2020 Wójta Gminy Świętajno z dnia 28 maja 2020 r. </w:t>
        <w:br/>
        <w:t>w sprawie sprzedaży części nieruchomości gruntowej nie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1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8"/>
        <w:gridCol w:w="1276"/>
        <w:gridCol w:w="1389"/>
        <w:gridCol w:w="2410"/>
        <w:gridCol w:w="3685"/>
        <w:gridCol w:w="3544"/>
        <w:gridCol w:w="2835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08- Kolonia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609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16/1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8 700,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osiem tysięcy siedemse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Brak, infrastruktura lokalna w pobliż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Studium uwarunkowań i kierunków zagospodarowania   przestrzennego gminy Świętajno zawiera zapis: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-obszary zabudowane objęte przekształceniami zagospodarowania przestrzennego;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-obszar stabilizacji gospodarki rolnej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Kolonia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działka niezabudowan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- położenie na zapleczu istniejącej zabudowy mieszkalno - gospodarczej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-w sąsiedztwie teren zabudowany/ tereny roln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ostęp do drogi publicznej, drogi powiatowej nr 1681N poprzez drogę wewnętrzną gminną składającą się z działki o nr ewid. 116/3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039 m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i ograniczeń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RV – grunty orne klasy V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zwolniona jest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t. j. Dz. U. z 2018 r. poz. 2204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/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sectPr>
      <w:type w:val="nextPage"/>
      <w:pgSz w:orient="landscape" w:w="23811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1:00Z</dcterms:created>
  <dc:creator>Ja</dc:creator>
  <dc:description/>
  <cp:keywords/>
  <dc:language>en-US</dc:language>
  <cp:lastModifiedBy>Angelika Gołaś</cp:lastModifiedBy>
  <cp:lastPrinted>2020-07-02T08:25:00Z</cp:lastPrinted>
  <dcterms:modified xsi:type="dcterms:W3CDTF">2020-07-02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