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Świętajno, dnia 24 lipca 2020 r.</w:t>
      </w:r>
    </w:p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 Ó J T    G M I N Y    Ś W I Ę T A J N O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 g ł a s z 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d r u g i   n i e o g r a n i c z o n y   p r z e t a r g   u s t n y   n a   s p r z e d a ż: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rPr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niezabudowanej o nr ewid. 6/3 pow.3527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51208/6, </w:t>
      </w:r>
      <w:r>
        <w:rPr>
          <w:rFonts w:cs="Times New Roman"/>
          <w:b/>
          <w:bCs/>
          <w:color w:val="000000"/>
        </w:rPr>
        <w:t>położonej w miejscowości i obrębie geodezyjnym Jerutki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color w:val="000000"/>
        </w:rPr>
        <w:tab/>
        <w:t>Nieruchomość leży w obszarze, dla którego brak obowiązującego miejscowego planu zagospodarowania przestrzennego. Studium uwarunkowań i kierunków zagospodarowania przestrzennego Gminy Świętajno przewiduje obszar zabudowany objęty przekształceniami zagospodarowania przestrzennego, obszar przeznaczony pod zabudowę, objęty sporządzanymi regulacjami lub wymagający sporządzenia tych regulacji. Uzbrojenie terenu: brak. Dojazd stanowi gminna droga o nawierzchni gruntowej. Działka położona jest w obszarze o charakterze rekreacyjno – mieszkalnym. Bezpośrednie sąsiedztwo stanowią obszary niezabudowane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Działka nie jest przedmiotem obciążeń, jest wolna od zobowiązań, ciężarów </w:t>
        <w:br/>
        <w:t xml:space="preserve">i ograniczeń. 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color w:val="000000"/>
        </w:rPr>
        <w:tab/>
        <w:t xml:space="preserve"> </w:t>
      </w:r>
    </w:p>
    <w:p>
      <w:pPr>
        <w:pStyle w:val="Standard"/>
        <w:tabs>
          <w:tab w:val="clear" w:pos="708"/>
          <w:tab w:val="left" w:pos="760" w:leader="none"/>
        </w:tabs>
        <w:ind w:left="40" w:hanging="363"/>
        <w:jc w:val="both"/>
        <w:rPr>
          <w:color w:val="000000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color w:val="000000"/>
          <w:u w:val="single"/>
          <w:lang w:bidi="ar-SA"/>
        </w:rPr>
        <w:t xml:space="preserve">Cena wywoławcza 39 000 zł </w:t>
      </w:r>
      <w:r>
        <w:rPr>
          <w:rFonts w:eastAsia="Times New Roman" w:cs="Times New Roman"/>
          <w:color w:val="000000"/>
          <w:lang w:bidi="ar-SA"/>
        </w:rPr>
        <w:t>/słownie: trzydzieści dziewięć złotych/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3 900,00 zł /słownie: trzy tysiące dziewięćset złotych/.</w:t>
      </w:r>
    </w:p>
    <w:p>
      <w:pPr>
        <w:pStyle w:val="Textbody1"/>
        <w:tabs>
          <w:tab w:val="clear" w:pos="708"/>
          <w:tab w:val="left" w:pos="760" w:leader="none"/>
        </w:tabs>
        <w:spacing w:before="0" w:after="113"/>
        <w:ind w:left="40" w:hanging="363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  <w:t>Cena osiągnięta w przetargu zwolniona jest z podatku VAT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Przetarg odbędzie się w dniu 8 września 2020 r. /wtorek/ o godz. 13:00  w sali posiedzeń (nr 20) Urzędu Gminy Świętajno ul. Grunwaldzka 15, 12-140 Świętajno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dium płatne przelewem na rachunek bankowy BS Szczytno Oddział Świętajno nr 87 8838 1028 2005 0200 0198 0035 najpóźniej do dnia 1 września 2020 r. /włącznie/. Za datę wpłaty uważa się datę uznania naszego rachunku /data wpływu wadium na rachunek Banku Spółdzielczego Oddział Świętajno/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jc w:val="both"/>
        <w:rPr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sprzedawana jest zgodnie z wyrysem z mapy ewidencyjnej oraz wypisem z rejestru gruntów i budynków wydanym przez Starostę Powiatu Szczycieńskiego. Kupujący nie będzie występował z roszczeniami wobec sprzedającego w zakresie ewentualnych niezgodności co do użytków, powierzchni nieruchomości. 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i terminie podanym </w:t>
        <w:br/>
        <w:t xml:space="preserve">w zawiadomieniu o zawarciu  umowy sprzedaży. Zastrzega się możliwość odwołania przetargu </w:t>
        <w:br/>
        <w:t>z podaniem uzasadnionej przyczyny, informując 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>
          <w:rFonts w:cs="Times New Roman"/>
          <w:b/>
          <w:bCs/>
          <w:color w:val="000000"/>
        </w:rPr>
        <w:t xml:space="preserve">Bliższe informacje udzielane w Urzędzie Gminy Świętajno w pokoju nr 11 lub pod nr tel. </w:t>
        <w:br/>
        <w:t>89 623 20 75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28:00Z</dcterms:created>
  <dc:creator>Ja</dc:creator>
  <dc:description/>
  <cp:keywords/>
  <dc:language>en-US</dc:language>
  <cp:lastModifiedBy>Angelika Gołaś</cp:lastModifiedBy>
  <cp:lastPrinted>2020-04-20T12:31:00Z</cp:lastPrinted>
  <dcterms:modified xsi:type="dcterms:W3CDTF">2020-07-20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