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4 lipc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 r z e c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120/9 pow. 1237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0460/4, </w:t>
      </w:r>
      <w:r>
        <w:rPr>
          <w:rFonts w:cs="Times New Roman"/>
          <w:b/>
          <w:bCs/>
          <w:color w:val="000000"/>
        </w:rPr>
        <w:t>położonej w miejscowości i obrębie geodezyjnym Jeruty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obszar restrukturyzacji gospodarki rolnej i dolesień, obszar zabudowany objęty przekształceniami zagospodarowania przestrzennego. Uzbrojenie terenu: w pobliżu sieć wodociągowa. Przez działkę przechodzi sieć elektroenergetyczna napowietrzna nN (słup na działce). Dostęp do drogi publicznej, drogi powiatowej nr 1675 N poprzez drogę wewnętrzną gminną składającą się z działki </w:t>
        <w:br/>
        <w:t xml:space="preserve">o nr ewid. 120/8. Nieruchomość położona w zwartej zabudowy wsi Jeruty. W otoczeniu nieruchomości sklep spożywczy, zabudowa gospodarcza, w dalszym sąsiedztwie zabudowa mieszkalna wsi i obszary rolne.  Na nieruchomości znajduje się infrastruktura – słup elektroenergetyczny z napowietrzną linią nN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19 840 zł </w:t>
      </w:r>
      <w:r>
        <w:rPr>
          <w:rFonts w:eastAsia="Times New Roman" w:cs="Times New Roman"/>
          <w:color w:val="000000"/>
          <w:lang w:bidi="ar-SA"/>
        </w:rPr>
        <w:t>/słownie: dziewiętnaście tysięcy osiemset czterdzieści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 984,00 zł /słownie: jeden tysiąc dziewięćset osiemdziesiąt cztery złote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8 września 2020 r. /wtorek/ o godz. 12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 wrześni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0:00Z</dcterms:created>
  <dc:creator>Ja</dc:creator>
  <dc:description/>
  <cp:keywords/>
  <dc:language>en-US</dc:language>
  <cp:lastModifiedBy>Angelika Gołaś</cp:lastModifiedBy>
  <cp:lastPrinted>2020-04-20T12:31:00Z</cp:lastPrinted>
  <dcterms:modified xsi:type="dcterms:W3CDTF">2020-07-2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