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7 lipc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32.2020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717"/>
        <w:gridCol w:w="1827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4-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Świętajn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511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6774/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Część – zabudowa mieszkaniowo – usługowa jednorodzinna, część – produkcja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roln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6:00Z</dcterms:created>
  <dc:creator>Angelika Gołaś</dc:creator>
  <dc:description/>
  <cp:keywords/>
  <dc:language>en-US</dc:language>
  <cp:lastModifiedBy>Angelika Gołaś</cp:lastModifiedBy>
  <cp:lastPrinted>2020-05-15T13:54:00Z</cp:lastPrinted>
  <dcterms:modified xsi:type="dcterms:W3CDTF">2020-07-1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