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3 lipca 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   w   t r y b i e    b e z p r z e t a r g o w y 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 xml:space="preserve">nr Te.MK.0050.26.2020 Wójta Gminy Świętajno z dnia 20 lipca 2020 r. 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1247"/>
        <w:gridCol w:w="1843"/>
        <w:gridCol w:w="2268"/>
        <w:gridCol w:w="3572"/>
        <w:gridCol w:w="2694"/>
        <w:gridCol w:w="2268"/>
        <w:gridCol w:w="222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1 – Piasut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4606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03/9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 305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cztery tysiące trzysta pięć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W pobliżu nieruchomości znajduje się sieć wodociągowa i kanalizacji sanitarnej, przez nieruchomość przebiega sieć elektroenergetyczna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ochrony biocentrum „Puszcza Piska” w tym MPK i ZPK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ałczyn obręb geodezyjny Piasut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niezabudowana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a działce znajduje się infrastruktura (sieć elektroenergetyczna oraz skrzynka ze złączem elektroenergetycznym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leży miejscowości typowo rekreacyjnej, wieś Powałczyn leży na północnych terenach gminy 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ostęp do drogi publicznej poprzez drogę gminną wewnętrzną ogólnodostępn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96 m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/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2:00Z</dcterms:created>
  <dc:creator>Ja</dc:creator>
  <dc:description/>
  <cp:keywords/>
  <dc:language>en-US</dc:language>
  <cp:lastModifiedBy>Angelika Gołaś</cp:lastModifiedBy>
  <cp:lastPrinted>2020-07-15T12:04:00Z</cp:lastPrinted>
  <dcterms:modified xsi:type="dcterms:W3CDTF">2020-07-23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