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14.10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</w:rPr>
      </w:pPr>
      <w:r>
        <w:rPr>
          <w:b/>
          <w:bCs/>
        </w:rPr>
        <w:t>W  Y  K  A  Z</w:t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nr Te.ZZ.6840.17.2020</w:t>
      </w:r>
    </w:p>
    <w:p>
      <w:pPr>
        <w:pStyle w:val="Standard"/>
        <w:ind w:left="285" w:right="525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0"/>
          <w:szCs w:val="20"/>
          <w:lang w:bidi="ar-SA"/>
        </w:rPr>
        <w:t>/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oraz zgodnie z Zarządzeniem </w:t>
        <w:br/>
        <w:t>nr Te.MK.0050.39.2020 Wójta Gminy Świętajno z dnia 16 września 2020 r. w sprawie sprzedaży części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559"/>
        <w:gridCol w:w="2410"/>
        <w:gridCol w:w="4394"/>
        <w:gridCol w:w="3402"/>
        <w:gridCol w:w="1984"/>
        <w:gridCol w:w="1843"/>
        <w:gridCol w:w="16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Forma sprzedaży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2- Spychow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276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321/84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2 3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/słownie:  dwanaście tysięcy trzysta złoty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Kanalizacja sanitarna, energia elektryczna w pobliż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e studium kierunków i uwarunkowań zagospodarowania przestrzennego gminy Świętajno działka położona jest w obszarze ochrony biocentrum „Puszcza Piska”, w tym MPK i ZPK, obszary przeznaczone pod zabudowę, objęte sporządzanymi regulacjami lub wymagające sporządzenia tych regulacj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Kierwi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położona w obszarze objętym formami ochrony przyrody: otulina Mazurskiego Parku Krajobrazowego, Natura 2000 - obszary ptasie Puszcza Pis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Nieruchomość w całości znajduje się w obszarze nieprzekraczalnej linii zabudowy – 100 m od linii brzegowej jeziora Kierwik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Teren działki jest pochyły w kierunku południowym z lekkim wzniesieniem w środkowo – północnej części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 działkę przebiega podziemna sieć kanalizacji sanitarnej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gminnej nr 198027N: poprzez drogi wewnętrzne składające się z działek o nr ewid. 325, 319/43 oraz poprzez ustanowienie służebności przez wskazany fragment działki  o nr ewid. 319/68 obręb geod. Spychow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b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845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w chwili zawarcia umowy sprzedaży będzie obciążona nieodpłatną służebnością przesyłu na rzecz Gminy Świętajno odnośnie sieci kanalizacji sanitar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 xml:space="preserve">RV, RVI–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grunty orne klasy V, VI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ŁV- łąki trwałe klasy 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0-10-13T07:43:00Z</cp:lastPrinted>
  <dcterms:modified xsi:type="dcterms:W3CDTF">2020-10-13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